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10773" w:right="-29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left="1077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    № 206-П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газификации государственной собственности Кировской области</w:t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10"/>
        <w:gridCol w:w="768"/>
        <w:gridCol w:w="932"/>
        <w:gridCol w:w="850"/>
        <w:gridCol w:w="851"/>
        <w:gridCol w:w="849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  <w:gridCol w:w="849"/>
      </w:tblGrid>
      <w:tr>
        <w:trPr>
          <w:tblHeader w:val="true"/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бъекта капитального строительства, направление инвест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ь предоставления бюджетных инвести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объекта, подлежащег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у в эксплуатацию, к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вода объе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эксплуатац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етная стоимость объек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ли предполагаемая (предельная) стоимость объе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ценах соответствующих л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11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(предельный) объем инвестиций, тыс.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*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*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4 </w:t>
              <w:br/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годам</w:t>
            </w:r>
          </w:p>
        </w:tc>
      </w:tr>
      <w:tr>
        <w:trPr>
          <w:trHeight w:val="15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г. Белая Холуница Белохолуни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 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 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 750,0</w:t>
            </w:r>
          </w:p>
          <w:p>
            <w:pPr>
              <w:pStyle w:val="Normal"/>
              <w:spacing w:lineRule="auto" w:line="240"/>
              <w:ind w:left="-108"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 170,0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документ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 470,0</w:t>
            </w:r>
          </w:p>
        </w:tc>
      </w:tr>
      <w:tr>
        <w:trPr>
          <w:trHeight w:val="10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Пасегово  Белохолуницкого района Кировской области»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31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9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31,9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71,9</w:t>
            </w:r>
          </w:p>
        </w:tc>
      </w:tr>
      <w:tr>
        <w:trPr>
          <w:trHeight w:val="1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Быданово Белохолуни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 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 2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 760,0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90,0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Гуренки  Белохолуни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9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18,6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8,6</w:t>
            </w:r>
          </w:p>
        </w:tc>
      </w:tr>
      <w:tr>
        <w:trPr>
          <w:trHeight w:val="1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Великое Поле  Белохолуни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27,5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27,5</w:t>
            </w:r>
          </w:p>
        </w:tc>
      </w:tr>
      <w:tr>
        <w:trPr>
          <w:trHeight w:val="2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по ул. Сосновая, ул. Ямное в пгт Красная Поляна Вятскополян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76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97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6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 760,52 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9</w:t>
            </w:r>
          </w:p>
        </w:tc>
      </w:tr>
      <w:tr>
        <w:trPr>
          <w:trHeight w:val="1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Каракули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86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84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868,58</w:t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,95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56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56,8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 xml:space="preserve">д. Луговой </w:t>
              <w:br/>
              <w:t>Изран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42,04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,26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д. Старая Малиновка Вятскополянского райо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6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69,52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3,92</w:t>
            </w:r>
          </w:p>
        </w:tc>
      </w:tr>
      <w:tr>
        <w:trPr>
          <w:trHeight w:val="14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Гремячка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2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22,26</w:t>
            </w:r>
          </w:p>
        </w:tc>
      </w:tr>
      <w:tr>
        <w:trPr>
          <w:trHeight w:val="8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85</w:t>
            </w:r>
          </w:p>
        </w:tc>
      </w:tr>
      <w:tr>
        <w:trPr>
          <w:trHeight w:val="1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Новая Малиновка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4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2,79</w:t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62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Виноградово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8,91</w:t>
            </w:r>
          </w:p>
        </w:tc>
      </w:tr>
      <w:tr>
        <w:trPr>
          <w:trHeight w:val="8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00,0</w:t>
            </w:r>
          </w:p>
        </w:tc>
      </w:tr>
      <w:tr>
        <w:trPr>
          <w:trHeight w:val="1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Новый Пинигерь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5,57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5,9</w:t>
            </w:r>
          </w:p>
        </w:tc>
      </w:tr>
      <w:tr>
        <w:trPr>
          <w:trHeight w:val="1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п. Казанка Вятскополя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18,61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,0</w:t>
            </w:r>
          </w:p>
        </w:tc>
      </w:tr>
      <w:tr>
        <w:trPr>
          <w:trHeight w:val="11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 xml:space="preserve">п. Чепецкий Зуевского </w:t>
              <w:br/>
              <w:t>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14,1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1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64,1</w:t>
            </w:r>
          </w:p>
        </w:tc>
      </w:tr>
      <w:tr>
        <w:trPr>
          <w:trHeight w:val="10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Единение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8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6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81,15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8,16</w:t>
            </w:r>
          </w:p>
        </w:tc>
      </w:tr>
      <w:tr>
        <w:trPr>
          <w:trHeight w:val="1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Салтыки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80,10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5,41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д. Поповка  Кирово-Чепецкого </w:t>
              <w:br/>
              <w:t xml:space="preserve">района </w:t>
              <w:br/>
              <w:t>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19,5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7,5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Гостево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58,5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0,3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Летовцы 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745,0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4,6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Пантюхино 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36,2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9,2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Татары 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043,2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Кузнецы 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2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281,2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,2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Лубягино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16,8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4,9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д. Нагоряна  Кирово-Чепецкого района </w:t>
              <w:br/>
              <w:t>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371,2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3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3,1</w:t>
            </w:r>
          </w:p>
        </w:tc>
      </w:tr>
      <w:tr>
        <w:trPr>
          <w:trHeight w:val="1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Глушиха  Кирово-Чепецкого района Кировской области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24,3</w:t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5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4,3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Ерши 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 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133,2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</w:t>
              <w:br/>
              <w:t xml:space="preserve">на подготовку проектн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03,2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д. Голодница  Кирово-Чепец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ировск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79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 069,7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18,5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поселке Кстининского дома отдыха Кирово-Чепец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 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99,1</w:t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6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69,1</w:t>
            </w:r>
          </w:p>
        </w:tc>
      </w:tr>
      <w:tr>
        <w:trPr>
          <w:trHeight w:val="1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г. Котельниче Кировской области (3 пусковой комплекс)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 449,84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9,2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г. Котельниче Кировской области (1 пусковой комплекс)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2,5</w:t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2,5</w:t>
            </w:r>
          </w:p>
        </w:tc>
      </w:tr>
      <w:tr>
        <w:trPr>
          <w:trHeight w:val="1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Большой Перелаз Куме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741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4,66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0,0</w:t>
            </w:r>
          </w:p>
        </w:tc>
      </w:tr>
      <w:tr>
        <w:trPr>
          <w:trHeight w:val="1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с. Верхобыстрица Куме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 7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789,51</w:t>
            </w:r>
          </w:p>
        </w:tc>
      </w:tr>
      <w:tr>
        <w:trPr>
          <w:trHeight w:val="1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0,0</w:t>
            </w:r>
          </w:p>
        </w:tc>
      </w:tr>
      <w:tr>
        <w:trPr>
          <w:trHeight w:val="1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Желны Куме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4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45,41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6,34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496,4</w:t>
            </w:r>
          </w:p>
        </w:tc>
      </w:tr>
      <w:tr>
        <w:trPr>
          <w:trHeight w:val="1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с. Березник Куме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35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351,67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51,97</w:t>
            </w:r>
          </w:p>
        </w:tc>
      </w:tr>
      <w:tr>
        <w:trPr>
          <w:trHeight w:val="1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с. Бельтюги Куме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2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88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8 229,48 </w:t>
            </w:r>
          </w:p>
        </w:tc>
      </w:tr>
      <w:tr>
        <w:trPr>
          <w:trHeight w:val="8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9,356</w:t>
            </w:r>
          </w:p>
        </w:tc>
      </w:tr>
      <w:tr>
        <w:trPr>
          <w:trHeight w:val="1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Городчики Куме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840,1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0,0</w:t>
            </w:r>
          </w:p>
        </w:tc>
      </w:tr>
      <w:tr>
        <w:trPr>
          <w:trHeight w:val="1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Здерихино Су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5,09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,05</w:t>
            </w:r>
          </w:p>
        </w:tc>
      </w:tr>
      <w:tr>
        <w:trPr>
          <w:trHeight w:val="1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Жабриевс-кая Су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6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54,0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34,1</w:t>
            </w:r>
          </w:p>
        </w:tc>
      </w:tr>
      <w:tr>
        <w:trPr>
          <w:trHeight w:val="1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с. Гоньба Малмыж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1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15,95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5,75</w:t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8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8,7</w:t>
            </w:r>
          </w:p>
        </w:tc>
      </w:tr>
      <w:tr>
        <w:trPr>
          <w:trHeight w:val="1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Чащино Нолин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 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5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 666,0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96,0</w:t>
            </w:r>
          </w:p>
        </w:tc>
      </w:tr>
      <w:tr>
        <w:trPr>
          <w:trHeight w:val="1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г. Омутнинске и д. Осокино Омутнинского района Киров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5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г. Омутнинске и д. Осокино Омутнинского района Кировской области  1 очередь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123,4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Озёрные Оричев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4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17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д. Трапицыны Оричевского района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8,38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7,88</w:t>
            </w:r>
          </w:p>
        </w:tc>
      </w:tr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г. Слободской Кировской области (3-й пусковой комплекс)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8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10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09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84,34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2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55,62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северной части д. Стулово (урочище Коробки) и к дому оператора ГРС «Слободской» Слобод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7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43,87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8,66</w:t>
            </w:r>
          </w:p>
        </w:tc>
      </w:tr>
      <w:tr>
        <w:trPr>
          <w:trHeight w:val="1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с. Шестаково Слободского района Кировской области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4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6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043,53</w:t>
            </w:r>
          </w:p>
        </w:tc>
      </w:tr>
      <w:tr>
        <w:trPr>
          <w:trHeight w:val="8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44,93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Сунцовы Слободского района Кировской области»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7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6,12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86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Понизовье Слобод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1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7,31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,62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д. Салтыки Слободского райо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1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7,75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затраты на подготовку проектной </w:t>
              <w:br/>
              <w:t>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0,55</w:t>
            </w:r>
          </w:p>
        </w:tc>
      </w:tr>
      <w:tr>
        <w:trPr>
          <w:trHeight w:val="1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Яговкино Слобод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33,79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4,9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с. Ильинское Слободского района </w:t>
              <w:br/>
              <w:t>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10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245,13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,99</w:t>
            </w:r>
          </w:p>
        </w:tc>
      </w:tr>
      <w:tr>
        <w:trPr>
          <w:trHeight w:val="1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Распределительный газопровод в д. Слободка Слобод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99,71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0</w:t>
            </w:r>
          </w:p>
        </w:tc>
      </w:tr>
      <w:tr>
        <w:trPr>
          <w:trHeight w:val="1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п. Октябрьский Слобод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3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32,15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9,84</w:t>
            </w:r>
          </w:p>
        </w:tc>
      </w:tr>
      <w:tr>
        <w:trPr>
          <w:trHeight w:val="1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роительство объекта «Распределительный газопровод в </w:t>
              <w:br/>
              <w:t>д. Стеклофилины Слобод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4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3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941,13 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9,15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ределительный газопровод в д. Адово </w:t>
              <w:br/>
              <w:t>Уржум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 85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7,6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77,6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объекта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ительный газопровод в д. Меркуши Уржумского района Кировской области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ификация населенного пун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6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47,1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4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02 96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47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94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30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97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3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9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 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 3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 3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 1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02 960,81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затраты на подготовк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 79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38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5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9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 29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99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9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 797,51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571,9</w:t>
            </w:r>
          </w:p>
        </w:tc>
      </w:tr>
    </w:tbl>
    <w:p>
      <w:pPr>
        <w:pStyle w:val="Normal"/>
        <w:spacing w:lineRule="auto" w:line="240"/>
        <w:ind w:left="-425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ектирование и строительство объектов капитального строительства осуществляется в соответствии с планами-графиками синхронизации выполнения программ газификации Кировской области, реализуемыми совместно с Публичным акционерным обществом «Газпром». </w:t>
      </w:r>
    </w:p>
    <w:p>
      <w:pPr>
        <w:pStyle w:val="Normal"/>
        <w:spacing w:lineRule="auto" w:line="240" w:before="0" w:after="720"/>
        <w:ind w:left="-425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Helv;Arial" w:ascii="Helv;Arial" w:hAnsi="Helv;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словии наличия бюджетных ассигнований на соответствующий год.</w:t>
      </w:r>
    </w:p>
    <w:p>
      <w:pPr>
        <w:pStyle w:val="Normal"/>
        <w:spacing w:lineRule="auto" w:line="240" w:before="0" w:after="72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284" w:gutter="0" w:header="425" w:top="170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3:00Z</dcterms:created>
  <dc:creator>Ольга Геннадьевна</dc:creator>
  <dc:description/>
  <cp:keywords/>
  <dc:language>en-US</dc:language>
  <cp:lastModifiedBy>slobodina_ai</cp:lastModifiedBy>
  <cp:lastPrinted>2021-04-14T14:14:00Z</cp:lastPrinted>
  <dcterms:modified xsi:type="dcterms:W3CDTF">2021-04-30T08:33:00Z</dcterms:modified>
  <cp:revision>29</cp:revision>
  <dc:subject/>
  <dc:title>Приложение</dc:title>
</cp:coreProperties>
</file>